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ДОД  Детско-юношеская спортивная школа Севского муниципального                                 района 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  <w:br/>
              <w:t>(в соответствии с действующим штатным расписание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>
          <w:trHeight w:val="17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Толстых Ярослав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958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ЦБС» Севского муниципального района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871"/>
        <w:gridCol w:w="319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брова Людмил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96,8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фенова Наталья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6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ДО – Севская ДШИ </w:t>
        <w:b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  <w:br/>
              <w:t xml:space="preserve"> (в соответствии с действующим штатным 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ппова Ольга Пет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58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ЕДДС-112 администрации Се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  <w:br/>
              <w:t>(в соответствии с действующим штатным расписание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лата за Начальник МКУ ЕДДС-1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агунов Иван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1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Севский водокан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олжности в соответствии с действующим штатным расписание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немесячной заработной платы , рубле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хтин Алексей Александр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44,5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чкова Надежда Викторовна до 26.09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итина Людмила Павловна с 01.10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20,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20,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ХЭКОДОМС» администрации Севского муниципального район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1"/>
        <w:gridCol w:w="3112"/>
        <w:gridCol w:w="312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 в соответствии с действующим штатным расписанием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ичев С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66,5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това Н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9,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Берестокская ООШ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 в соответствии с действующим штатным расписание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рская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Голышинская ООШ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  <w:br/>
              <w:t>(в соответствии с действующим штатным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барев Алексей Виктор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– Дом детского творчества</w:t>
        <w:b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ова Анна Иван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Доброводская СОШ</w:t>
        <w:b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3159"/>
        <w:gridCol w:w="315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зынина Надежда Александро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Княгининская СОШ</w:t>
        <w:b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5"/>
        <w:gridCol w:w="315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ткова Татьяна Викто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6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Липниц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лома Иван Петр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2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"Центр ППМСП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ина Наталья Васил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Ново-Ямская ООШ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871"/>
        <w:gridCol w:w="319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каче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Первомайская ООШ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евская Светла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– Детский сад №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 штатным 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арева Олеся Викто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– Детский сад №2</w:t>
        <w:b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  <w:br/>
              <w:t xml:space="preserve"> (в соответствии с действующим штатным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зынина Елена Вячеслав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48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арова Елена Викто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– Детский сад № 3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907"/>
        <w:gridCol w:w="315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  <w:br/>
              <w:t>(в соответствии с действующим штатным  расписанием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сова Светлана Никола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6" w:before="43" w:after="0"/>
        <w:ind w:left="5064" w:firstLine="98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  <w:br/>
        <w:t xml:space="preserve">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вского муниципальн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exact" w:line="302" w:before="173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spacing w:lineRule="exact" w:line="302" w:before="0" w:after="0"/>
        <w:ind w:left="5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реднемесячной заработной плате руководителя, его заместителей и</w:t>
      </w:r>
    </w:p>
    <w:p>
      <w:pPr>
        <w:pStyle w:val="Normal"/>
        <w:spacing w:lineRule="exact" w:line="30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го бухгалтера за 2024 год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  <w:framePr w:w="23" w:h="303" w:x="1" w:y="7547" w:hSpace="38" w:vSpace="0" w:wrap="auto" w:vAnchor="text" w:hAnchor="text" w:hRule="exact"/>
        <w:pBd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 - СОШ № 1 им. Октябрьской революции г. Севска</w:t>
        <w:br/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076"/>
        <w:gridCol w:w="3058"/>
        <w:gridCol w:w="3073"/>
      </w:tblGrid>
      <w:tr>
        <w:trPr>
          <w:trHeight w:val="80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 (в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 действующим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ным расписанием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ind w:left="5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олов Федор Александрович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66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ышляева Галина Викторовн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>12787</w:t>
            </w:r>
          </w:p>
        </w:tc>
      </w:tr>
    </w:tbl>
    <w:p>
      <w:pPr>
        <w:pStyle w:val="Normal"/>
        <w:spacing w:lineRule="auto" w:line="240" w:before="806" w:after="0"/>
        <w:ind w:left="3557" w:right="3840" w:hanging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806" w:after="0"/>
        <w:ind w:left="3557" w:right="3840" w:hanging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806" w:after="0"/>
        <w:ind w:left="3557" w:right="3840" w:hanging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exact" w:line="216" w:before="43" w:after="0"/>
        <w:ind w:left="5064" w:firstLine="98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  <w:br/>
        <w:t xml:space="preserve">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вского муниципальн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exact" w:line="302" w:before="173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spacing w:lineRule="exact" w:line="302" w:before="0" w:after="0"/>
        <w:ind w:left="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</w:t>
      </w:r>
    </w:p>
    <w:p>
      <w:pPr>
        <w:pStyle w:val="Normal"/>
        <w:spacing w:lineRule="exact" w:line="30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бухгалтера за 2024 год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  <w:framePr w:w="23" w:h="303" w:x="1" w:y="7547" w:hSpace="38" w:vSpace="0" w:wrap="auto" w:vAnchor="text" w:hAnchor="text" w:hRule="exact"/>
        <w:pBd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24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2" w:after="0"/>
        <w:ind w:left="2438" w:hanging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евская средняя школа №2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72" w:after="0"/>
        <w:ind w:left="24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01"/>
        <w:gridCol w:w="2733"/>
        <w:gridCol w:w="3073"/>
      </w:tblGrid>
      <w:tr>
        <w:trPr>
          <w:trHeight w:val="80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 соответствии с действующим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ным расписанием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унова Ирина Николаевн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07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деева Ирина Николаевн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9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икова Ирина Викторовн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 Хинельская СОШ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871"/>
        <w:gridCol w:w="319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  <w:br/>
              <w:t>(в соответствии с действующим штатным расписание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сиков Александ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БУК «МРКДЦ» Севского муниципального района</w:t>
      </w:r>
      <w:r>
        <w:rPr>
          <w:sz w:val="28"/>
          <w:szCs w:val="28"/>
        </w:rPr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012"/>
        <w:gridCol w:w="3191"/>
      </w:tblGrid>
      <w:tr>
        <w:trPr>
          <w:trHeight w:val="107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действующим штатным расписание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7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9,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кина Ларис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4,37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"МФЦ ПГ и МУ в Севском муниципальном районе "Мои документы"</w:t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 ( в соответствии с действующим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(директо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кова Вале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шкарева Вер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87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размещения информаци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ей, их заместителей и гла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ов муниципальных учрежден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вского муниципального райо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-телекоммуник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 «Интернет»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Севский «Жилкомхоз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олжности </w:t>
              <w:br/>
              <w:t>(в соответствии с действующим штатным расписание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р среднемесячной заработной плат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1.24г.-18.11.24г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.24-31.12.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паков Дмитрий Алексеевич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ов Алексей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312,45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312,4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1.24-31.08.24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4-31.12.24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шкарева Вера Геннадьевна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йко Татья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71,35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71,35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a4c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4c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57d5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CDD75-54E3-4779-9A9A-18EBA1BB3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4</Pages>
  <Words>6484</Words>
  <Characters>36965</Characters>
  <CharactersWithSpaces>43363</CharactersWithSpaces>
  <Paragraphs>8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8:00Z</dcterms:created>
  <dc:creator>RePack by Diakov</dc:creator>
  <dc:description/>
  <dc:language>en-US</dc:language>
  <cp:lastModifiedBy>RePack by Diakov</cp:lastModifiedBy>
  <dcterms:modified xsi:type="dcterms:W3CDTF">2025-05-1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